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ALE PACKAGE REQUEST FO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erty Informatio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ers Name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ers Name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lement Date: ______________________ Sale Price: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d Resale Package t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dress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_____________________  Fax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 Company Informatio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dress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: __________________________ Fax: ___________________________ </w:t>
      </w:r>
    </w:p>
    <w:p>
      <w:pPr>
        <w:pStyle w:val="Normal"/>
        <w:ind w:left="576" w:hanging="576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407/5407 RESALE PACKAGE  $400.00 fee payable to CSK Management, Inc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ach new agreement of sale with new buyer will incur an additional fe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USH FEE $100.00-  IF THE RESALE PACKAGE IS REQUESTED TO BE PROVIDED LESS WITHIN LESS THAN SEVEN (7) DAYS  THERE WILL BE AN ADDITIONAL $100.00 CHARG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return this completed form, pages 1 &amp; 2 of the agreement of sale, </w:t>
        <w:br/>
        <w:t>and check(s)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K Management, Inc. 1012 W.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venue, Suite 140, King of Prussia, PA  19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ed forms can be emailed to: info@cskmgmt.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774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SK Management, Inc.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38:00Z</dcterms:created>
  <dc:creator>John Hannum</dc:creator>
  <dc:description/>
  <cp:keywords/>
  <dc:language>en-US</dc:language>
  <cp:lastModifiedBy>Janet Burgess</cp:lastModifiedBy>
  <cp:lastPrinted>2014-06-11T09:47:00Z</cp:lastPrinted>
  <dcterms:modified xsi:type="dcterms:W3CDTF">2023-10-25T14:30:00Z</dcterms:modified>
  <cp:revision>3</cp:revision>
  <dc:subject/>
  <dc:title>RESALE PACKAGE REQUEST FORM</dc:title>
</cp:coreProperties>
</file>